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специальной комиссии по оценкам рисков, связанных с принятием муниципальных правовых актов администрации города Ставрополя </w:t>
        <w:br/>
        <w:t xml:space="preserve">по установлению, увеличению или уменьшению, отмене ранее установленных границ прилегающих территорий, на которых </w:t>
        <w:br/>
        <w:t>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numPr>
          <w:ilvl w:val="0"/>
          <w:numId w:val="0"/>
        </w:numPr>
        <w:tabs>
          <w:tab w:val="clear" w:pos="708"/>
          <w:tab w:val="left" w:pos="1974" w:leader="none"/>
        </w:tabs>
        <w:autoSpaceDE w:val="false"/>
        <w:spacing w:lineRule="exac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974" w:leader="none"/>
        </w:tabs>
        <w:autoSpaceDE w:val="false"/>
        <w:spacing w:lineRule="exac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974"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оссийской Федерации от 23 декабря 2020 г.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Normal"/>
        <w:numPr>
          <w:ilvl w:val="0"/>
          <w:numId w:val="0"/>
        </w:numPr>
        <w:tabs>
          <w:tab w:val="clear" w:pos="708"/>
          <w:tab w:val="left" w:pos="1974" w:leader="none"/>
        </w:tabs>
        <w:autoSpaceDE w:val="false"/>
        <w:spacing w:lineRule="exac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974" w:leader="none"/>
        </w:tabs>
        <w:autoSpaceDE w:val="false"/>
        <w:spacing w:lineRule="exact"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разовать специальную комиссию по оценкам рисков, связанных </w:t>
        <w:br/>
        <w:t xml:space="preserve">с принятием муниципальных правовых актов администрации </w:t>
        <w:br/>
        <w:t xml:space="preserve">города Ставрополя по установлению, увеличению или уменьшению, </w:t>
        <w:br/>
        <w:t xml:space="preserve">отмене ранее установленных границ прилегающих территорий, </w:t>
        <w:br/>
        <w:t xml:space="preserve">на которых не допускается розничная продажа алкогольной </w:t>
        <w:br/>
        <w:t xml:space="preserve">продукции и розничная продажа алкогольной продукции при оказании </w:t>
        <w:br/>
        <w:t>услуг общественного питани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Утвердить прилагаемое положение о специальной комиссии по оценкам рисков, связанных с принятием муниципальных правовых актов администрации города Ставрополя по установлению, увеличению или уменьшению, отмене ранее установленных границ прилегающих территорий, на которых не допускается розничная продажа алкогольной </w:t>
        <w:br/>
        <w:t xml:space="preserve">продукции и розничная продажа алкогольной продукции при оказании </w:t>
        <w:br/>
        <w:t>услуг общественного пита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местить настоящее постановление </w:t>
      </w:r>
      <w:r>
        <w:rPr>
          <w:rFonts w:cs="Times New Roman" w:ascii="Times New Roman" w:hAnsi="Times New Roman"/>
          <w:sz w:val="28"/>
        </w:rPr>
        <w:t>на официальном сайте администрации города Ставрополя в информационно-телекоммуникационной сети «Интернет»</w:t>
      </w:r>
      <w:r>
        <w:rPr>
          <w:rFonts w:cs="Times New Roman" w:ascii="Times New Roman" w:hAnsi="Times New Roman"/>
          <w:sz w:val="28"/>
          <w:szCs w:val="28"/>
        </w:rPr>
        <w:t>.</w:t>
      </w:r>
    </w:p>
    <w:p>
      <w:pPr>
        <w:pStyle w:val="Normal"/>
        <w:tabs>
          <w:tab w:val="clear" w:pos="708"/>
          <w:tab w:val="left" w:pos="197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исполнения настоящего постановления возложить </w:t>
        <w:br/>
        <w:t xml:space="preserve">на первого заместителя главы администрации города Ставрополя </w:t>
        <w:br/>
        <w:t>Мясоедова А.А.</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И.И. Ульянченко</w:t>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09" w:top="1135" w:footer="0" w:bottom="1702"/>
          <w:pgNumType w:start="1" w:fmt="decimal"/>
          <w:formProt w:val="false"/>
          <w:titlePg/>
          <w:textDirection w:val="lrTb"/>
          <w:docGrid w:type="default" w:linePitch="360" w:charSpace="0"/>
        </w:sect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214"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numPr>
                <w:ilvl w:val="0"/>
                <w:numId w:val="0"/>
              </w:numPr>
              <w:autoSpaceDE w:val="false"/>
              <w:snapToGrid w:val="false"/>
              <w:spacing w:lineRule="exact" w:line="240" w:before="0" w:after="200"/>
              <w:outlineLvl w:val="0"/>
              <w:rPr>
                <w:rFonts w:ascii="Times New Roman" w:hAnsi="Times New Roman" w:cs="Times New Roman"/>
                <w:sz w:val="28"/>
                <w:szCs w:val="28"/>
              </w:rPr>
            </w:pPr>
            <w:r>
              <w:rPr>
                <w:rFonts w:cs="Times New Roman" w:ascii="Times New Roman" w:hAnsi="Times New Roman"/>
                <w:sz w:val="28"/>
                <w:szCs w:val="28"/>
              </w:rPr>
            </w:r>
          </w:p>
        </w:tc>
        <w:tc>
          <w:tcPr>
            <w:tcW w:w="4242" w:type="dxa"/>
            <w:tcBorders/>
          </w:tcPr>
          <w:p>
            <w:pPr>
              <w:pStyle w:val="Normal"/>
              <w:numPr>
                <w:ilvl w:val="0"/>
                <w:numId w:val="0"/>
              </w:numPr>
              <w:autoSpaceDE w:val="false"/>
              <w:spacing w:lineRule="exact" w:line="24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а Ставрополя</w:t>
            </w:r>
          </w:p>
          <w:p>
            <w:pPr>
              <w:pStyle w:val="Normal"/>
              <w:numPr>
                <w:ilvl w:val="0"/>
                <w:numId w:val="0"/>
              </w:numPr>
              <w:autoSpaceDE w:val="false"/>
              <w:spacing w:lineRule="exac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специальной комиссии по оценкам рисков, связанных с принятием муниципальных правовых актов администрации города Ставрополя </w:t>
        <w:br/>
        <w:t xml:space="preserve">по установлению, увеличению или уменьшению, отмене ранее установленных границ прилегающих территорий, на которых </w:t>
        <w:br/>
        <w:t>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пециальная комиссия по оценкам рисков, связанных с принятием муниципальных правовых актов администрации города Ставрополя </w:t>
        <w:br/>
        <w:t xml:space="preserve">по установлению, увеличению или уменьшению,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br/>
        <w:t>образована в целях разработки необходимых мер в сфере регулирования оборота алкогольной и спиртосодержащей продукции, оценки рисков, связанных с принятием нормативно-правовых актов по определению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Ставрополя (далее – специаль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пециальная комиссия в своей деятельности руководствуе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другими нормативными правовыми актами Российской Федерации,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Основным Законом) Ставропольского края, законами Ставропольского края и иными нормативными правовыми актами Ставропольского края, </w:t>
      </w:r>
      <w:hyperlink r:id="rId6">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города Ставрополя Ставропольского края, нормативными правовыми актами города Ставрополя, а также настоящим Положением о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пециальная комиссия осуществляет свою деятельность </w:t>
        <w:br/>
        <w:t xml:space="preserve">во взаимодействии с территориальными органами исполнительной власти, организациями, предприятиями и учреждениями, расположенными </w:t>
        <w:br/>
        <w:t>на территории города Ставрополя и обществен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ми задачами специальной комисс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й об одобрении проектов правовых актов администрации города Ставрополя, связанных с определением границ прилегающих территорий, на которых не допускается розничная продажа алкогольной продукции и розничная продажа алкогольной продукции </w:t>
        <w:br/>
        <w:t>при оказании услуг общественного питания либо об отказе в их одоб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несение заключений об одобрении проектов правовых актов администрации города Ставрополя, либо об отказе в их одоб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ециальная комиссия в целях реализации возложенных на нее задач осуществляет следующ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аствует в рассмотрении проектов муниципальных правовых актов администрации города Ставрополя, в соответствии с которыми планируется первоначальное установление, отмена ранее установленных, увеличение или уменьшение границ прилегающ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атривает заключения органов государственной власти Ставропольского края,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тавропольском крае, а также замечания и предложения на проекты муниципальных правовых актов администрации города Ставрополя, представленные членами специальной комиссии </w:t>
        <w:br/>
        <w:t xml:space="preserve">и заинтересованным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вынесения специальной комиссией заключения об отказе </w:t>
        <w:br/>
        <w:t xml:space="preserve">в одобрении проектов муниципальных правовых актов администрации города Ставрополя возвращает проекты муниципальных правовых актов администрации города Ставрополя на доработку с последующим соблюдением этапов подготовки проекта муниципального правового акта согласно правилам, установленным постановлением Правительства Российской Федерации от 23.12.2020 № 2220 «Об утверждении </w:t>
        <w:br/>
        <w:t xml:space="preserve">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w:t>
        <w:br/>
        <w:t>при оказании услуг обществен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пециальная комиссия для решения возложенных на нее задач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прашивать в установленном порядке у отраслевых (функциональных) и территориальных органов исполнительной власти, организаций, предприятий и учреждений, расположенными на территории города Ставрополя и общественными организациями, материалы </w:t>
        <w:br/>
        <w:t>и информацию по вопросам, относящимся к ее компетенции;</w:t>
      </w:r>
    </w:p>
    <w:p>
      <w:pPr>
        <w:pStyle w:val="Normal"/>
        <w:spacing w:lineRule="auto" w:line="240" w:before="0" w:after="0"/>
        <w:ind w:firstLine="709"/>
        <w:jc w:val="both"/>
        <w:rPr/>
      </w:pPr>
      <w:r>
        <w:rPr>
          <w:rFonts w:cs="Times New Roman" w:ascii="Times New Roman" w:hAnsi="Times New Roman"/>
          <w:sz w:val="28"/>
          <w:szCs w:val="28"/>
        </w:rPr>
        <w:t>2) заслушивать на своих заседаниях членов специальной комиссии, организаций, предприятий и учреждений, расположенных на территории города Ставрополя и общественных организаций по вопросам, относящимся к компетенциям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носить предложения и (или) замечания, связанные с принятием муниципальных правовых актов администрации города Ставрополя </w:t>
        <w:br/>
        <w:t>по установлению или увеличению, уменьшению или отмене ранее установленных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иться с документами и материалами по вопросам, вынесенным на рассмотрение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ступать по вопросам повестки дня заседания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члены специальной комиссии обладают равными правами </w:t>
        <w:br/>
        <w:t>при обсуждении вопросов и принятия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став специальной комиссии входят председатель специальной комиссии, заместители председателя специальной комиссии, секретарь специальной комиссии, члены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о деятельностью специальной комиссии осуществляет председатель, а в его отсутствие заместитель председателя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член специальной комиссии по уважительной причине не может принять участие в работе специальной комиссии, он вправе делегировать свои полномочия (с правом участия в голосовании) своему заместителю или иному сотрудни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ля включения в состав специальной комиссии комитет экономического развития и торговли администрации города Ставрополя (далее – Комитет) запрашивает в органах местного самоуправления, заинтересованных физических лиц, проживающих на территориях города Ставрополя, представителей организаций культуры, образования и охраны здоровья, расположенных на территории города Ставрополя, индивидуальных предпринимателей и юридических лиц, осуществляющих торговую деятельность на территории города Ставрополя, представители некоммерческих организаций, объединяющих хозяйствующих субъектов, осуществляющих торгов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Комитет осуществляет сбор информации, указанной в </w:t>
      </w:r>
      <w:hyperlink r:id="rId7">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ложения. В случае получения информации об изменении кандидатуры представителя для включения в состав специальной комиссии Комитет подготавливает проект постановления администрации города Ставрополя об изменении состава специа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пециальной комиссии утверждается и изменяется муниципальным правовым актом администрации города Ставроп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 состав специальной комиссии входят председатель специальной комиссии, заместители председателя специальной комиссии, секретарь </w:t>
        <w:br/>
        <w:t>и члены специа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пециальную комиссию возглавляет первый заместитель главы администрации города Ставрополя, который является ее предсе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седатель специаль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уководит деятельностью специа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специа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ждает повестку дня заседания специальной комиссии и порядок ее 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ждает план работы специа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ает поручения членам специальной комиссии и контролирует </w:t>
        <w:br/>
        <w:t>их исполн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седания специальной комиссии проводятся председателем специальной комиссии или в случае его отсутствия по его поручению одним из замест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Секретарь специа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текущую деятельность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информирует членов специальной комиссии о времени, месте </w:t>
        <w:br/>
        <w:t xml:space="preserve">и повестке дня его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рганизует делопроизводство специальной комисс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седания специальной комиссии проводятся по мере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специальной комиссии уведомляет членов специальной комиссии о повестке дня, дате, месте и времени проведения заседания </w:t>
        <w:br/>
        <w:t>не менее чем за пять рабочих дней до даты проведения заседания специаль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еративного и безотлагательного решения отдельных вопросов специальная комиссия по решению председателя специальной комиссии может проводить внеочередные засе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неочередном заседании специальной комиссии доводится до сведения ее членов секретарем специальной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Заседание специальной комиссии считается правомочным, если </w:t>
        <w:br/>
        <w:t xml:space="preserve">на нем присутствует не менее половины от общего числа состава специа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специальной комиссии осуществляется на основе свободного обсуждения всех вопросов и коллективного принятия реш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Решение об одобрении проектов муниципальных правовых актов администрации города Ставрополя специальной комиссией принимается большинством не менее половины от общего числа состава специальной комиссии. При голосовании каждый член состава специальной комиссии имеет один голос, за исключением секретаря специальной комиссии. Секретарь специальной комиссии участие в голосовании не приним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член состава специальной комиссии, при голосовании </w:t>
        <w:br/>
        <w:t xml:space="preserve">по поставленному вопросу на повестке заседания специальной комиссии принимает решение «За» или «Против». При равенстве голосов, голос председателя (заместителя председателя, в отсутствие председателя) является решающим. Голосование осуществляется открыто, заочное голосование </w:t>
        <w:br/>
        <w:t>не допускается. Воздержаться от голосования члены состава специальной комиссии не имеют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Решения специальной комиссии оформляются итоговым документом – протоколом заседания специальной комиссии, который подписывается всеми присутствующими на заседании членами </w:t>
        <w:br/>
        <w:t xml:space="preserve">специальной комиссии и направляется на рассмотрение в администрацию города Ставроп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заседания специальной комиссии указыва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место и время проведения заседания специа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исутствующие на заседании специа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просы повестки заседания специа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ктивные, достоверные и обоснованные выводы о соответствии или несоответствии проектов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щественная оценка социальных, экономических, правовых и иных последствий принятия муниципальных правовых актов или других материалов, в отношении которых проводилось рассмот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отокол специальной комиссии (выписка из протокола специальной комиссии) не позднее пяти рабочих дней со дня подписания направляется отраслевым (функциональным) и территориальным органам администрации города Ставрополя, организациям для исполнения в части, </w:t>
        <w:br/>
        <w:t>их касающе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Решения, принимаемые специальной комиссией в пределах </w:t>
        <w:br/>
        <w:t>ее компетенции, являются обязательными для всех отраслевых (функциональных) и территориальных органов администрации города Ставрополя, организаций, независимо от их организационно-правов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онно-техническое и информационное обеспечение деятельности специальной комиссии осуществляет Ком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tabs>
          <w:tab w:val="clear" w:pos="708"/>
          <w:tab w:val="left" w:pos="567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7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985" w:right="567" w:gutter="0" w:header="709" w:top="1135" w:footer="0"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eastAsia="Arial Unicode MS" w:cs="Times New Roman"/>
      <w:spacing w:val="-20"/>
      <w:sz w:val="3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Arial Unicode MS" w:cs="Times New Roman"/>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33E62784E6F308CCC9C8CFFBEDAF7E5C120348001A2D54BC2D1BE2BDED4540DC130B2772ACC1A18DD9970R9HFN" TargetMode="External"/><Relationship Id="rId5" Type="http://schemas.openxmlformats.org/officeDocument/2006/relationships/hyperlink" Target="consultantplus://offline/ref=533E62784E6F308CCC9C92F2A8B6A9EFC4236D880BF38918CAD3B67989D408489739B82565884B0BDE9F6C9EF94FD9310FR3H2N" TargetMode="External"/><Relationship Id="rId6" Type="http://schemas.openxmlformats.org/officeDocument/2006/relationships/hyperlink" Target="consultantplus://offline/ref=533E62784E6F308CCC9C92F2A8B6A9EFC4236D880BF28E18C9D0B67989D408489739B82577881307DF99729CFE5A8F604966FD39A15649F0FDC8673CR5HDN" TargetMode="External"/><Relationship Id="rId7" Type="http://schemas.openxmlformats.org/officeDocument/2006/relationships/hyperlink" Target="consultantplus://offline/ref=1218D3E2E8B0236D4DDC10D3C996594244E9E6E20283C0B773B8D9E57F0E06ACC7DDBE411D63414BF2D58A12422631B795C51520A38457FBB5E48E55k47D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3:00Z</dcterms:created>
  <dc:creator>Кольцова Елена Николаевна</dc:creator>
  <dc:description/>
  <cp:keywords/>
  <dc:language>en-US</dc:language>
  <cp:lastModifiedBy>Куликов Роман Анатольевич</cp:lastModifiedBy>
  <cp:lastPrinted>2021-06-23T12:01:00Z</cp:lastPrinted>
  <dcterms:modified xsi:type="dcterms:W3CDTF">2021-07-20T12:48:00Z</dcterms:modified>
  <cp:revision>40</cp:revision>
  <dc:subject/>
  <dc:title>П О С Т А Н О В Л Е Н И Е</dc:title>
</cp:coreProperties>
</file>